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>Klub Rozwoju Osobistego przy</w:t>
      </w:r>
      <w:r>
        <w:rPr>
          <w:sz w:val="24"/>
          <w:szCs w:val="24"/>
        </w:rPr>
        <w:t xml:space="preserve"> WSPiA w Rzeszowie zaprasza do wzięcia udziału w ankiecie dotyczącej hymnu polskiej reprezentacji na EURO 2012- piosenki zespołu Jarzębina „Koko Euro Spoko”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>Instrukcja</w:t>
      </w:r>
      <w:r>
        <w:rPr>
          <w:sz w:val="24"/>
          <w:szCs w:val="24"/>
        </w:rPr>
        <w:t>: Proszę zakreślić tylko jedną opcję odpowiedzi najbardziej odpowiadającą twoim poglądom. Jeśli nie słyszałeś piosenki zespołu Jarzębina „Koko Euro Spoko” prosimy nie wypełniaj poniższej ankiety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  <w:t>ANKIETA</w:t>
      </w:r>
    </w:p>
    <w:p>
      <w:pPr>
        <w:pStyle w:val="Normal"/>
        <w:spacing w:lineRule="auto" w:line="240"/>
        <w:jc w:val="center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ŁEĆ: </w:t>
        <w:tab/>
      </w: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</w:rPr>
        <w:t>WIEK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Kobieta </w:t>
        <w:tab/>
        <w:t>B) Mężczyzna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>1. podoba ci się piosenka zespołu Jarzębina „Koko Euro Spoko”?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A) tak </w:t>
        <w:tab/>
        <w:tab/>
        <w:t>B) nie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>2. czy piosenka zespołu Jarzębina „Koko Euro Spoko” odpowiada ci jako hymn euro?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tak </w:t>
        <w:tab/>
        <w:tab/>
        <w:t>B) nie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>3. lubisz muzykę ludową?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tak </w:t>
        <w:tab/>
        <w:tab/>
        <w:t>B) nie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>4. czy piosenka zespołu Jarzębina „Koko Euro Spoko” mogła by być dobrym sygnałem dzwonka na twoim telefonie?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tak </w:t>
        <w:tab/>
        <w:tab/>
        <w:t>B) nie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>5. Polska reprezentacja wygra EURO 2012?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tak </w:t>
        <w:tab/>
        <w:tab/>
        <w:t>B) nie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 xml:space="preserve">6. Czy był byś za zmianą dźwięku gwizdka na meczach EURO 2012 na dźwięk pienia koguta?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tak </w:t>
        <w:tab/>
        <w:tab/>
        <w:t>B) nie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>7. czy chciałbyś aby polska reprezentacja na EURO 2012 podczas meczy występowała w strojach ludowych zamiast klasycznych uniformów piłkarskich?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tak </w:t>
        <w:tab/>
        <w:tab/>
        <w:t>B) nie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lub Rozwoju Osobistego przy WSPiA w Rzeszowie Bardzo Dziękuję za poświęcony czas i energię. Miłego dnia!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18:00Z</dcterms:created>
  <dc:creator>kasles</dc:creator>
  <dc:description/>
  <cp:keywords/>
  <dc:language>en-US</dc:language>
  <cp:lastModifiedBy>ppawlak</cp:lastModifiedBy>
  <cp:lastPrinted>2012-05-10T13:47:00Z</cp:lastPrinted>
  <dcterms:modified xsi:type="dcterms:W3CDTF">2012-05-10T13:18:00Z</dcterms:modified>
  <cp:revision>2</cp:revision>
  <dc:subject/>
  <dc:title/>
</cp:coreProperties>
</file>