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I DYKTANDA RZESZOWSKIEG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 I Dyktanda Rzeszowskieg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ganizatorem Dyktanda Rzeszowskiego, zwanego dalej „Dyktandem” jest Wyższa Szkoła Prawa i Administracji w Rzeszo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ce i termin I Dyktanda Rzeszowski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ktando odbędzie się w dniu 2 marca 2016 roku o godzinie 13.30 w Wyższej Szkole Prawa</w:t>
        <w:br/>
        <w:t>i Administracji w Rzeszowie, ulica Cegielniana 14, budynek A, Aula, I pię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unki uczestnictwa w I Dyktandzie Rzeszow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 xml:space="preserve">W Dyktandzie mogą wziąć udział wszystkie zainteresowane osoby w każdym wiek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Warunkiem uczestnictwa w dyktandzie jest przesłanie maila na adres Organizatora: dyktando@wspia.eu. W treści zgłoszenia należy podać: imię, nazwisko i numer telefonu.</w:t>
      </w:r>
    </w:p>
    <w:p>
      <w:pPr>
        <w:pStyle w:val="Normal"/>
        <w:ind w:left="284" w:hanging="0"/>
        <w:jc w:val="both"/>
        <w:rPr/>
      </w:pPr>
      <w:r>
        <w:rPr/>
        <w:t xml:space="preserve">Uczestnictwo w dyktandzie jest również możliwe po dokonaniu rejestracji bezpośrednio przed rozpoczęciem Dyktand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Uczestnicy pełnoletni przystępujący do Dyktanda, wyrażają tym samym zgodę na przetwarzanie ich danych osobowych przez Wyższą Szkołe Prawa i Administracji (zgodnie z ustawą z dn. 29.08.1997 r. o ochronie danych osobowych (t.j. Dz. U. z 2015,</w:t>
        <w:br/>
        <w:t>poz. 2135), w zakresie związanym z przeprowadzeniem Dyktan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W przypadku uczestnictwa w Dyktandzie osób niepełnoletnich pozostających pod opieką nauczycieli, zgodę rodziców lub opiekunów prawnych na uczestnictwo w Dyktandzie</w:t>
        <w:br/>
        <w:t xml:space="preserve">i przetwarzanie danych osobowych ucznia przez Wyższą Szkolę Prawa i Administracji, zapewnia szkoła, do której uczęszcza uczeń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Osoba niepełnoletnia niepozostająca pod opieką nauczyciela uczestniczy w Dyktandzie pod opieką rodziców lub opiekuna prawnego, którzy wyrażają zgodę na przetwarzanie danych osobowych niepełnoletni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Dyktanda Rzesz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Nad organizacją i przebiegiem Dyktanda czuwa Komitet Organizacyj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Członkowie Komitetu Organizacyjnego zajmują się w szczególności przygotowaniem tekstu Dyktanda, prawidłowym przebiegiem Dyktanda, ogłoszeniem listy nagrodzonych, interpretacją postanowień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Oceny Dyktanda dokonują eksperci powołani przez Komitet Organiz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I Dyktanda Rzesz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Dyktando pisane jest przez uczestników na oryginalnych kartkach otrzymanych od Organizatora przed rozpoczęciem Dyktanda. Kartki powinny być własnoręcznie i czytelnie podpisane przez uczestnika imieniem i nazwiskiem z podaniem adresu do korespon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odczas pisania Dyktanda uczestnikom nie wolno korzystać z pomocy naukowych, porozumiewać się miedzy sobą, opuszczać sali przed zebraniem prac, korzystać</w:t>
        <w:br/>
        <w:t>z telefonów komórkowych i innych urządzeń telekomuni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cenie podlega poprawność ortograficzna i interpunkcyjna napisanego tek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Dyktanda nie wolno pisać przez kalkę lub kopiować w inny sp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Tekst Dyktanda powinien być napisany w sposób czytelny i wyraźny. Nieczytelne</w:t>
        <w:br/>
        <w:t xml:space="preserve">i niejednoznaczne zapisy wyrazów oraz znaków interpunkcyjnych działają na niekorzyść uczest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oprawki należy nanosić skreślając cały wyraz lub znak interpunkc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Jeżeli na podstawie napisanych dyktand przez uczestników nie będzie można wyłonić zwycięzcy (będzie więcej niż jedna praca bezbłędna, lub prace z tą samą liczbą błędów), Organizator ma prawo przyznać nagrody równorzęd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niki Dyktanda zostaną podane do wiadomości uczestników w terminie do 7. dni po odbyciu Dyktanda, poprzez ich przesłanie na adres mailowy lub adres do koresponden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Wgląd do dyktanda danego uczestnika będzie możliwy w terminie późniejszym podanym przez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Nagrody zostaną przyznane zwycięzcy Dyktanda i osobom wyróżnionym, po ogłoszeniu wyników, w terminie podanym przez Organizator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Udział w Dyktandzie jest bezpłatny, dobrowolny i oznacza przyjęcie w pełni postanowień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rganizator nie zwraca uczestnikom kosztów związanych z udziałem w Dyktan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Na podstawie art. 81 ust. 1 ustawy z dn. 4.02.1994 r. o prawie autorskim i prawach pokrewnych (t. j. Dz. U. z 2006 r., Nr 90, poz. 631 z późn. zm) uczestnicy lub rodzice albo prawni opiekunowie uczestników wyrażają zgodę na nieodpłatne utrwalenie swojego wizerunku w formie fotografii w ramach dokumentacji przebiegu Dyktanda Rzeszowskiego organizowanego przez Wyższą Szkołę Prawa i Administracji. Wyrażają także zgodę na rozpowszechnienie wizerunku swojej osoby lub swojego podopiecznego bez ograniczeń terytorialnych i czasowych za pośrednictwem dowolnego medi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Uczestnicy nie respektujący zasad określonych w niniejszym Regulaminie nie zostaną dopuszczeni do udziału w Dyktandzie lub wykluczeni w trakcie trwania Dykt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1:00Z</dcterms:created>
  <dc:creator>ewierzbicka</dc:creator>
  <dc:description/>
  <cp:keywords/>
  <dc:language>en-US</dc:language>
  <cp:lastModifiedBy>ewierzbicka</cp:lastModifiedBy>
  <cp:lastPrinted>2016-02-26T10:28:00Z</cp:lastPrinted>
  <dcterms:modified xsi:type="dcterms:W3CDTF">2016-02-26T11:01:00Z</dcterms:modified>
  <cp:revision>4</cp:revision>
  <dc:subject/>
  <dc:title>REGULAMIN</dc:title>
</cp:coreProperties>
</file>